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ECOUTE ACTIVE ET RELATION D’AIDE : LES OUTILS DE L’AIDANT ASSOCIATIF</w:t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color w:val="302980"/>
          <w:sz w:val="36"/>
          <w:szCs w:val="36"/>
          <w:lang w:eastAsia="en-US"/>
        </w:rPr>
      </w:pPr>
      <w:r>
        <w:rPr>
          <w:rFonts w:eastAsia="Calibri" w:cs="Lucida Sans" w:ascii="Lucida Sans" w:hAnsi="Lucida Sans"/>
          <w:b/>
          <w:bCs/>
          <w:color w:val="302980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 jours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268631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/>
        <w:t>« Membre d’une association d’usagers, je souhaite m’investir dans des activités d’accueil et de rencontre des personnes malades pour les soutenir, les orienter, les aider à trouver des solutions qui leur conviennent. Mais j’ai peur de ne pas pouvoir répondre à toutes les questions… Ou d’être trop directif dans mes conseils… Par où commencer pour mener à bien ces activités ?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France Assos Santé organise 2 journées de formation pour renforcer vos compétences dans l’écoute, faire le point sur votre rôle d’aidant associatif et vous aider à choisir, construire et faire vivre une activité d’accueil ou de soutien des personnes malades (et/ou de leurs proches)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8" w:footer="27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81280</wp:posOffset>
                </wp:positionV>
                <wp:extent cx="1955800" cy="4174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174490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énévoles des associations adhérentes à France Assos Santé, au national et en région, voulant mettre en place ou renforcer leur activité d’accueil et de soutien aux personnes malades (et leurs proches).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posés, échanges et partage d’expériences, mises en situation en fonction des attentes des participants et des projets dont ils sont porteurs 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ateur EmPat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328.7pt;mso-wrap-distance-left:9.05pt;mso-wrap-distance-right:9.05pt;mso-wrap-distance-top:0pt;mso-wrap-distance-bottom:0pt;margin-top:6.4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énévoles des associations adhérentes à France Assos Santé, au national et en région, voulant mettre en place ou renforcer leur activité d’accueil et de soutien aux personnes malades (et leurs proches).</w:t>
                      </w:r>
                    </w:p>
                    <w:p>
                      <w:pPr>
                        <w:pStyle w:val="Normal"/>
                        <w:shd w:fill="EAF7F8" w:val="clear"/>
                        <w:ind w:left="19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ind w:left="19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shd w:fill="EAF7F8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posés, échanges et partage d’expériences, mises en situation en fonction des attentes des participants et des projets dont ils sont porteurs </w:t>
                      </w:r>
                    </w:p>
                    <w:p>
                      <w:pPr>
                        <w:pStyle w:val="Normal"/>
                        <w:shd w:fill="EAF7F8" w:val="clear"/>
                        <w:ind w:left="198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ind w:left="198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Normal"/>
                        <w:shd w:fill="EAF7F8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ateur EmPati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color w:val="268631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naître et mettre en pratique les attitudes et techniques de l’écoute a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conduire un entretien d’éco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Etre au clair sur son rôle d’aidant associat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éciser le cadre de son intervention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permanence téléphonique, visite à l’hôpital, écoute écrite, animation de groupes de parole informels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Les conditions favorables à l’éco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3 attitudes de l’écoute : empathie, respect inconditionnel et authentic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stionner, reformuler, faciliter l’expression de l’au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mettre de côté son propre vé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limites et l’ingratitude de la relation d’a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étapes de mise en place d’une activité d’accueil et de soutie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ECOUTE ACTIVE ET RELATION D’AI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LES OUTILS DE L’AIDANT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0"/>
          <w:szCs w:val="22"/>
          <w:lang w:eastAsia="en-US"/>
        </w:rPr>
        <w:t>BULLETIN D’INSCRIPTION A LA FORMATION des __/__ et __/__ 2018 à ___________________</w:t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 xml:space="preserve">, transmettre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votre </w:t>
      </w:r>
      <w:r>
        <w:rPr>
          <w:rFonts w:cs="Arial" w:ascii="Arial" w:hAnsi="Arial"/>
          <w:b/>
          <w:sz w:val="20"/>
          <w:szCs w:val="22"/>
          <w:u w:val="single"/>
        </w:rPr>
        <w:t>inscription à l’adresse de la région organisatrice uniquement</w:t>
      </w:r>
      <w:r>
        <w:rPr>
          <w:rFonts w:cs="Arial" w:ascii="Arial" w:hAnsi="Arial"/>
          <w:b/>
          <w:i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b/>
          <w:b/>
          <w:i/>
          <w:i/>
          <w:color w:val="000000"/>
          <w:sz w:val="8"/>
          <w:szCs w:val="22"/>
        </w:rPr>
      </w:pPr>
      <w:r>
        <w:rPr>
          <w:rFonts w:cs="Arial" w:ascii="Arial" w:hAnsi="Arial"/>
          <w:b/>
          <w:i/>
          <w:color w:val="000000"/>
          <w:sz w:val="8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color w:val="CC543B"/>
          <w:sz w:val="20"/>
          <w:szCs w:val="20"/>
        </w:rPr>
      </w:pPr>
      <w:r>
        <w:rPr>
          <w:rFonts w:cs="Arial" w:ascii="Arial" w:hAnsi="Arial"/>
          <w:b/>
          <w:color w:val="CC543B"/>
          <w:sz w:val="20"/>
          <w:szCs w:val="20"/>
        </w:rPr>
        <w:t>IMPORTANT :</w:t>
      </w:r>
    </w:p>
    <w:p>
      <w:pPr>
        <w:pStyle w:val="Normal"/>
        <w:autoSpaceDE w:val="false"/>
        <w:ind w:right="72" w:hanging="0"/>
        <w:rPr/>
      </w:pPr>
      <w:r>
        <w:rPr>
          <w:rFonts w:eastAsia="Arial" w:cs="Arial" w:ascii="Arial" w:hAnsi="Arial"/>
          <w:color w:val="CC543B"/>
          <w:sz w:val="20"/>
          <w:szCs w:val="20"/>
        </w:rPr>
        <w:t xml:space="preserve"> </w:t>
      </w:r>
      <w:r>
        <w:rPr>
          <w:rFonts w:cs="Arial" w:ascii="Arial" w:hAnsi="Arial"/>
          <w:color w:val="CC543B"/>
          <w:sz w:val="20"/>
          <w:szCs w:val="20"/>
        </w:rPr>
        <w:t>Nous attendons que le seuil minimal de 8 inscrits soit atteint avant de vous confirmer les formations.</w:t>
      </w:r>
    </w:p>
    <w:p>
      <w:pPr>
        <w:pStyle w:val="Normal"/>
        <w:ind w:right="72" w:hanging="0"/>
        <w:rPr>
          <w:rFonts w:ascii="Arial" w:hAnsi="Arial" w:cs="Arial"/>
          <w:color w:val="CC543B"/>
          <w:sz w:val="20"/>
          <w:szCs w:val="20"/>
        </w:rPr>
      </w:pPr>
      <w:r>
        <w:rPr>
          <w:rFonts w:cs="Arial" w:ascii="Arial" w:hAnsi="Arial"/>
          <w:color w:val="CC543B"/>
          <w:sz w:val="20"/>
          <w:szCs w:val="20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caps/>
          <w:spacing w:val="2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4.15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4.15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 xml:space="preserve">Quelles activités d’accueil ou de soutien aux personnes malades réalisez-vous actuellement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708" w:top="1258" w:footer="27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manence téléphoniqu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manence à l’hôpital (en personne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isites à l’hô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isites à domicile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épondre aux mails/animer un forum en lig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imer un groupe de convivialité/paro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ucune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utre : </w:t>
      </w:r>
      <w:r>
        <w:rPr>
          <w:rFonts w:cs="Arial" w:ascii="Arial" w:hAnsi="Arial"/>
          <w:caps/>
          <w:spacing w:val="20"/>
          <w:sz w:val="20"/>
          <w:szCs w:val="22"/>
          <w:u w:val="dotted"/>
        </w:rPr>
        <w:tab/>
        <w:tab/>
        <w:tab/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0"/>
        <w:ind w:right="74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Depuis combien de temps environ ? </w:t>
      </w: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  <w:tab/>
        <w:tab/>
        <w:tab/>
        <w:t xml:space="preserve"> 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Date de votre 1er mandat de représentant des usagers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 xml:space="preserve"> _____________________ </w:t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z-vous déjà suivi une formation à l’écoute active ?       </w:t>
      </w:r>
      <w:r>
        <w:rPr>
          <w:rFonts w:cs="Arial" w:ascii="Arial" w:hAnsi="Arial"/>
          <w:sz w:val="22"/>
          <w:szCs w:val="22"/>
        </w:rPr>
        <w:t xml:space="preserve"> OUI </w:t>
        <w:tab/>
        <w:t xml:space="preserve"> NON </w:t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 formation a duré combien de temps : ……………………..</w:t>
      </w:r>
    </w:p>
    <w:p>
      <w:pPr>
        <w:pStyle w:val="NormalWeb"/>
        <w:spacing w:lineRule="auto" w:line="360" w:before="28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28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s sont vos points forts dans l’écoute de l’autre en général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situations d’écoute qui sont ou seraient difficiles pour vous ? 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’attendez-vous de cette formation : 3 bonnes raisons de vous y inscrire :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-288" w:hanging="0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Web"/>
        <w:spacing w:before="280" w:after="280"/>
        <w:ind w:right="-288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sectPr>
      <w:type w:val="continuous"/>
      <w:pgSz w:w="11906" w:h="16838"/>
      <w:pgMar w:left="1417" w:right="1417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contact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8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9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contact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0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13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7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contact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4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6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0:00Z</dcterms:created>
  <dc:creator>AM</dc:creator>
  <dc:description/>
  <dc:language>en-US</dc:language>
  <cp:lastModifiedBy>Pascal</cp:lastModifiedBy>
  <cp:lastPrinted>2008-11-28T14:29:00Z</cp:lastPrinted>
  <dcterms:modified xsi:type="dcterms:W3CDTF">2018-08-02T09:30:00Z</dcterms:modified>
  <cp:revision>2</cp:revision>
  <dc:subject/>
  <dc:title>Le Collectif Interassociatif Sur la Santé –  Le CISS</dc:title>
</cp:coreProperties>
</file>